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12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6 de abril de 1977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a partir del día 30 del corriente mes- la</w:t>
        <w:br/>
        <w:t>renuncia presentada por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el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Auxiliar Principal de Noven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(Personal Administrativo y 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) de la Comisaría del</w:t>
        <w:br/>
        <w:t>Palacio de Justicia señor José Gómez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