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01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ETE. S-4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471/88 "DEL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gio s/solicita pago de haberes (vacaciones no gozadas)", y</w:t>
        <w:br/>
        <w:t xml:space="preserve"> 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General de la Cámara Nacional de Ape-</w:t>
        <w:br/>
        <w:t>laciones en lo Criminal y Correccional Federal, esta Corte a-</w:t>
        <w:br/>
        <w:t>precia vigente el derecho del peticionante al pago compensato-</w:t>
        <w:br/>
        <w:t>rio de la feria judicial de julio de 1985 (14 dí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compensar mediante el pago de haberes /</w:t>
        <w:br/>
        <w:t>la feria consignada en el considerando precedente, de la que</w:t>
        <w:br/>
        <w:t>no hizo uso el ex-auxiliar superior de 6a. de la Fiscalía n°3</w:t>
        <w:br/>
        <w:t>del fuero criminal y correccional federal Dr. SERGIO DELG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