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2163/</w:t>
      </w:r>
      <w:r>
        <w:rPr>
          <w:sz w:val="20"/>
          <w:lang w:val="es-ES_tradnl"/>
        </w:rPr>
        <w:t>2003                                  EXPEDIENTE N° 3981/2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noviembre de 2003.-Visto lo solicitado y en ejercicio de las facult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stablecidas en los arts. 17 de la ley 16.432, 23 de la ley 17.928 y 3o de la ley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,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Efectuar la siguiente supresión y cre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s en la dotación de Magistrados, Funcionarios y de Personal de la Corte Suprema de Justicia de la Nación -Dirección de Ceremonial y Coordinación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imputar el gasto resultante de lo precedentemente dispuesto con cargo a la cuenta pertinente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n ejercicio de las facultades establecida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art 13 del decreto-ley 1285/58 (Ley 14.467), Reglamento para la Justicia Nacional y haciendo excepción a lo establecido en la Acordada Nº 15/95, efectúanse las siguientes promociones en la dotación de Magistrados, Funcionarios y de Personal de la Corte Suprema de Justicia de la Nación -Dirección de Ceremonial y Coordinación-, PROSECRETARIO ADMINISTRATIVO: en el cargo creado en el punto 1o de la presente, a la actual oficial mayor (contratada), doctora MARÍA ANDREA DURAN. OFICIAL MAYOR: en reemplazo de la anteriora la actual oficial, señora MARÍA JULIA DEVO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: en reemplazo de la anterior a la actual escribiente, señora CLAUDIA BEATRIZ CERREDE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: en reemplazo de la anterior a la actual escribiente auxiliar, señora MARÍA CONSTANZA ALVAREZ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: en reemplazo de la anterior y en el cargo creado en el punto 1º de la presente, a las actuales auxiliar, señora LAURA DIANA TELLARINI y auxiliar (contratada), señorita BERNADETTE PAOLA CALIFA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 Dejar sin  efecto  la  Resolución   Nº 1919/20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, agréguese copia de la presente al expediente n° 754/99 y cumplid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41</Characters>
  <CharactersWithSpaces>16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0:00Z</dcterms:created>
  <dc:creator>Proyectos Especiales</dc:creator>
  <dc:description/>
  <dc:language>en-US</dc:language>
  <cp:lastModifiedBy/>
  <dcterms:modified xsi:type="dcterms:W3CDTF">2007-03-22T10:40:00Z</dcterms:modified>
  <cp:revision>3</cp:revision>
  <dc:subject/>
  <dc:title>RESOLUCIÓN N° 2163/2003                                  EXPEDIENTE N° 3981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