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EXPEDIENTE N° 3.62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53/87                                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agosto  7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295/87- Cde. n°</w:t>
        <w:br/>
        <w:t>¿4 por el cual se tramita la Licitación Pública n° 289/87 a /</w:t>
        <w:br/>
        <w:t>los efectos de lograr la provisión de una malletadora y un a-</w:t>
        <w:br/>
        <w:t>lirnentador para tupí con destino al Departamento de Producción</w:t>
        <w:br/>
        <w:t>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286 de fecha 2 de abril</w:t>
        <w:br/>
        <w:t>ppdo. (confr. fs. l), habiéndose expedido respecto de las o-</w:t>
        <w:br/>
        <w:t>pertas presentadas la Comisión de Preadjudicaciones a fs, 3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s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.- </w:t>
      </w:r>
      <w:r>
        <w:rPr>
          <w:rFonts w:ascii="Arial" w:hAnsi="Arial"/>
          <w:sz w:val="20"/>
          <w:lang w:val="es-ES_tradnl"/>
        </w:rPr>
        <w:t>Aprobar la Licitación Pública n° 289/87 por</w:t>
        <w:br/>
        <w:t>el importe total de AUSTRALES DIECIOCHO MIL NOVENTA Y NUEVE /</w:t>
        <w:br/>
        <w:t>($A 18.099,-) y adjudicar a las firmas que se indican seguida-</w:t>
        <w:br/>
        <w:t>mente los renglones (que para cada una de ellas se determin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TECNICA MECÁNICA S.R.L." renglón</w:t>
        <w:br/>
        <w:t>n° 2 -por menor precio válido- de a_</w:t>
        <w:br/>
        <w:t>cuerdo a su presupuesto de fs. 16/</w:t>
        <w:br/>
        <w:t>17 y 35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DIEZ MIL CUATROCIENT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NTA Y NUEVE.....................     $A 10.499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MANUEL BELTRAN"rengl</w:t>
      </w:r>
      <w:r>
        <w:rPr>
          <w:rFonts w:ascii="Arial" w:hAnsi="Arial"/>
          <w:sz w:val="20"/>
        </w:rPr>
        <w:t>òn</w:t>
      </w:r>
      <w:r>
        <w:rPr>
          <w:rFonts w:ascii="Arial" w:hAnsi="Arial"/>
          <w:sz w:val="20"/>
          <w:lang w:val="es-ES_tradnl"/>
        </w:rPr>
        <w:t xml:space="preserve"> n° 1 -por</w:t>
        <w:br/>
        <w:t>menor precio válido- de acuerdo a /</w:t>
        <w:br/>
        <w:t>su presupuesto de fs. 30/31 y por /</w:t>
        <w:br/>
        <w:t>el importe total de AUSTRALES 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SEISCIENTOS ...................     fe  7.6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5% p.p. 20 ds. f.f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sestimar -atento lo aconsejado por la Comi-</w:t>
        <w:br/>
        <w:t>sión de Preadjudicaciones a fs. 36- el renglón n° 2 de las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tas nos. 5 y 7; el renglón n° l de la oferta n° 6 y la o-</w:t>
        <w:br/>
        <w:t>ferta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Afectar el presente gasto a la Cuenta "Maquina</w:t>
        <w:br/>
        <w:t>rías y Herramientas" (1-05-002-4-41-4110-276) del Presupues-</w:t>
        <w:br/>
        <w:t>to General de Gastos para el Ejercicio Financiero del año 1987</w:t>
        <w:br/>
        <w:t>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Regístrese y devuélvase al Departamento de Com-</w:t>
        <w:br/>
        <w:t xml:space="preserve">pras a sus efectos.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6</Characters>
  <CharactersWithSpaces>17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Proyectos Especiales</dc:creator>
  <dc:description/>
  <dc:language>en-US</dc:language>
  <cp:lastModifiedBy/>
  <dcterms:modified xsi:type="dcterms:W3CDTF">2007-03-22T14:15:00Z</dcterms:modified>
  <cp:revision>3</cp:revision>
  <dc:subject/>
  <dc:title>RESOLUCION                            EXPEDIENTE N°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