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contratar, a partir del día de la</w:t>
        <w:br/>
        <w:t>fecha y hasta el 30 de noviembre del corriente año, al doctor</w:t>
        <w:br/>
        <w:t>Santiago FINN con una categoría presupuestaria equivalente al</w:t>
        <w:br/>
        <w:t>cargo de prosecretario administrativo, para desempeñarse en</w:t>
        <w:br/>
        <w:t>el Juzgado Nacional en lo Criminal y Correccional Federal N°</w:t>
        <w:br/>
        <w:t>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doctor Santiago Fin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 |96/SSJ/PERSONAL/1998      (Ctrl     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