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  N°    537  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505   bis./8l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 Nº 1387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 13    de mayo  de   1982.</w:t>
        <w:br/>
        <w:t>Vistas   las   presentes   actuaciones   Expte.</w:t>
        <w:br/>
        <w:t>505   bis./81,  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 </w:t>
      </w:r>
      <w:r>
        <w:rPr>
          <w:rFonts w:ascii="Courier New" w:hAnsi="Courier New"/>
          <w:sz w:val="20"/>
          <w:lang w:val="es-ES_tradnl"/>
        </w:rPr>
        <w:t>) Que por Resolución N°l.410/81 este Tri</w:t>
        <w:br/>
        <w:t>bunal efectuó la actualización ordenada por el art.7°de la</w:t>
        <w:br/>
        <w:t>ley 22.383 que se aplicó desde noviembre de 1981 hasta abr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198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Que corresponde ahora, conforme a la</w:t>
        <w:br/>
        <w:t>norma legal citada, réalizar la que regirá para el semest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nayo-octubre   del   presente  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 de acuerdo con lo informado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stituto Nacional de Estadística y Censos, los índices de</w:t>
        <w:br/>
        <w:t>aumento de precios mayoristas nivel general para los meses</w:t>
        <w:br/>
        <w:t>de septiembre 1981 y marzo 1982 son : 3.040.592,7 y 4.993.538</w:t>
        <w:br/>
        <w:t>El coeficiente a aplicar para el semestre mayo-octubre 1982</w:t>
        <w:br/>
        <w:t>es pues 1,6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, multiplicando dicho coeficient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montos que deben actualizarse, se obtienen las siguientes</w:t>
        <w:br/>
        <w:t xml:space="preserve">cantidades: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rt.27..................____$   471.170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28   inc.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..............$       471.1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28   inc.2°...............$   1.621.390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30   .....................$           80.3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130..................de.$   63.750  a  $  388.0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133..................de.$         63.750     a     $     388.0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142..................de.$         97.010     a     $     471.1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186 .................de.S        160.750     a     $   1.607.53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.291..................de.$         63.750     a     $       388.0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//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 620. . .......................$  1.297.1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641 ...... ...... ....... ... ... .$    637.4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642.....................de.$    637.470  a $ 1.621.3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rt.700.....................de.$    637.470  a $ 1.621.3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 Reajustar los montos previs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s normas mencionadas en el considerando 4°de la presen</w:t>
        <w:br/>
        <w:t>te, en la forma all</w:t>
      </w:r>
      <w:r>
        <w:rPr>
          <w:sz w:val="20"/>
        </w:rPr>
        <w:t>ì</w:t>
      </w:r>
      <w:r>
        <w:rPr>
          <w:sz w:val="20"/>
          <w:lang w:val="es-ES_tradnl"/>
        </w:rPr>
        <w:t xml:space="preserve"> establecida, los que regirán a partir</w:t>
        <w:br/>
        <w:t>de su publicación en el Boletín Of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publ</w:t>
      </w:r>
      <w:r>
        <w:rPr>
          <w:sz w:val="20"/>
        </w:rPr>
        <w:t>ì</w:t>
      </w:r>
      <w:r>
        <w:rPr>
          <w:sz w:val="20"/>
          <w:lang w:val="es-ES_tradnl"/>
        </w:rPr>
        <w:t>quese como /</w:t>
        <w:br/>
        <w:t xml:space="preserve">se indica.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f/JM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7</Words>
  <Characters>2191</Characters>
  <CharactersWithSpaces>185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18:00Z</dcterms:created>
  <dc:creator>Proyectos Especiales</dc:creator>
  <dc:description/>
  <dc:language>en-US</dc:language>
  <cp:lastModifiedBy/>
  <dcterms:modified xsi:type="dcterms:W3CDTF">2007-03-23T12:18:00Z</dcterms:modified>
  <cp:revision>3</cp:revision>
  <dc:subject/>
  <dc:title>RESOLUCION   N°    537  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