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5/86                 EXPTE.N°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condicionada presentada por el Auxiliar Principal de 5ta. (Per-</w:t>
        <w:br/>
        <w:t>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 Luís Forte de la Oficina de Notifica-</w:t>
        <w:br/>
        <w:t>ciones para la Justicia Nacional en los términos de los decretos 92D2/62 y</w:t>
        <w:br/>
        <w:t>8820/62,hasta tanto la Caja Nacional de Previsión para el personal del E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y Servic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comunique el otorgamiento del beneficio jubilatorio</w:t>
        <w:br/>
        <w:t>Hágase saber a la Caja mencionada, a lo© fines de lo dispuesto en la Resolu-</w:t>
        <w:br/>
        <w:t>ción N°214/77 de esta Corte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