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428/8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32/82,35/82 y 3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octubre de 1982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das en el art. 13 del decreto-ley 1285/58 (Ley 14.467) y</w:t>
        <w:br/>
        <w:t>Reglamento para la Justicia Nacional (Acordada del 3 de mar-</w:t>
        <w:br/>
        <w:t>zo de 1958)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promoción y designación</w:t>
        <w:br/>
        <w:t>en la dotación de personal administrativo y técnico de las /</w:t>
        <w:br/>
        <w:t>Oficinas de Mandamientos y de Notificaciones para la Justi-/</w:t>
        <w:br/>
        <w:t>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SUPERIOR DE SEXTA (Oficial de Justicia) en reemplazo</w:t>
        <w:br/>
        <w:t>del se</w:t>
      </w:r>
      <w:r>
        <w:rPr>
          <w:rFonts w:eastAsia="Arial" w:ascii="Arial" w:hAnsi="Arial"/>
          <w:color w:val="auto"/>
          <w:sz w:val="20"/>
          <w:lang w:val="es-ES_tradnl"/>
        </w:rPr>
        <w:t>ñor Alberto Costa que renunció al actual Oficial Supe-</w:t>
        <w:br/>
        <w:t>rior de Sexta -interino- señor HERNAH MIGUEL JANTUS.</w:t>
        <w:br/>
        <w:t>AUXILIAR SUPERIOR DE SEXTA (Notificador) en reempalzo del an-</w:t>
        <w:br/>
        <w:t>terior que fue promovido al actual Auxiliar Superior de Sex-</w:t>
        <w:br/>
        <w:t>ta -interino- señor JORGE HUMBERTO TISCORN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EGUNDA. (Notificador) en reemplazo del</w:t>
        <w:br/>
        <w:t>anterior al actual Auxiliar Principal de 2da. -interino- se-</w:t>
        <w:br/>
      </w:r>
      <w:r>
        <w:rPr>
          <w:rFonts w:eastAsia="Arial" w:ascii="Arial" w:hAnsi="Arial"/>
          <w:color w:val="auto"/>
          <w:sz w:val="20"/>
          <w:lang w:val="es-ES_tradnl"/>
        </w:rPr>
        <w:t>ñor DANIEL E. FL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