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/81-SUPERINT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81.</w:t>
        <w:br/>
        <w:t>En ejercicio de las facultades estableci-</w:t>
        <w:br/>
        <w:t>das en el art. 13 del decreto-ley 1285/58 (Ley 14.467) y</w:t>
        <w:br/>
        <w:t>Reglamento   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SUBDIRECTOR GENERAL en cargo /</w:t>
        <w:br/>
        <w:t>creado por Resolución N° 737/81, con funciones de DIREC-</w:t>
        <w:br/>
        <w:t>TOR DEL ARCHIVO DE ACTUACIONES JUDICIALES Y NOTARIALES,</w:t>
        <w:br/>
        <w:t>en la Corte Suprema de Justicia de la Nación, al actual</w:t>
        <w:br/>
        <w:t>Prosecretario-Jefe, señor PABLO AGUSTIN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