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nio de 1983.-</w:t>
        <w:br/>
        <w:t>En ejercicio de las facultades estable-</w:t>
        <w:br/>
        <w:t>ci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n cargo de Auxiliar Superior</w:t>
        <w:br/>
        <w:t>(Personal Administrativo y Técnico) con su actual titular /</w:t>
        <w:br/>
        <w:t>señora Raquel Navarro OConnor de la Subsecretaría de Adminis-</w:t>
        <w:br/>
        <w:t>tración a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