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EXPEDIENTE N° 647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390/94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M.46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9 de abril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pasaj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(v</w:t>
      </w:r>
      <w:r>
        <w:rPr>
          <w:rFonts w:eastAsia="Arial" w:ascii="Arial" w:hAnsi="Arial"/>
          <w:color w:val="auto"/>
          <w:sz w:val="20"/>
          <w:lang w:val="es-ES_tradnl"/>
        </w:rPr>
        <w:t>ía aérea - ida y vuelta - Buenos Aires/Posadas) y anti-</w:t>
        <w:br/>
        <w:t>cipo de viáticos por el término de cuatro (4) días, for-</w:t>
        <w:br/>
        <w:t>mulado precedentemente por el señor Director General de</w:t>
        <w:br/>
        <w:t>Arquitectura y Servicios Arqto. Horacio O. Vega a favor</w:t>
        <w:br/>
        <w:t>del Escribiente (P.A. y T.) señor Norberto De Francia,</w:t>
        <w:br/>
        <w:t>con motivo de tener que trasladarse a la Ciudad de Posa-</w:t>
        <w:br/>
        <w:t>das (Provincia de Misiones) con el objeto de realizar un</w:t>
        <w:br/>
        <w:t>relevamiento del sistema telefónico requerido por la Cá-</w:t>
        <w:br/>
        <w:t>mara Federal de Apelaciones del asiento mediante expe-</w:t>
        <w:br/>
        <w:t>diente N° 560.491/93 (Confr. fs. 2), autorízase a la Sub-</w:t>
        <w:br/>
        <w:t>secretaría de Administración a dar trámite favorable a</w:t>
        <w:br/>
        <w:t>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las presentes actuaciones a la citada Subsecretar</w:t>
      </w:r>
      <w:r>
        <w:rPr>
          <w:rFonts w:eastAsia="Arial" w:ascii="Arial" w:hAnsi="Arial"/>
          <w:color w:val="auto"/>
          <w:sz w:val="20"/>
          <w:lang w:val="es-ES_tradnl"/>
        </w:rPr>
        <w:t>ía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