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14-33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1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de diciembre</w:t>
      </w:r>
      <w:r>
        <w:rPr>
          <w:sz w:val="20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obrante a fs. 22/66 eman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, se desprende que existen serios</w:t>
        <w:br/>
        <w:t>problemas estructurales que tornan riesgosa la permanencia del personal en</w:t>
        <w:br/>
        <w:t>dichos inmuebles (fs. 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síntesis de dicho informe se propon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de las alternativas posibles y de mayor celeridad la construcción de un</w:t>
        <w:br/>
        <w:t>entrepiso en el edificio de la Cámara Federal de Apelaciones de Mar del Plata</w:t>
        <w:br/>
        <w:t>(fs. 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- sin perjuicio de ello - debe encarar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de una obra definitiva consistente en una construcción nueva en</w:t>
        <w:br/>
        <w:t>terrenos aledaños a! edificio de calles Moreno esq. La Rioja, el que podría</w:t>
        <w:br/>
        <w:t>financiarse con el producido de la venta de los chalets (fs. 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sto estimado del entrepiso asciende a $</w:t>
        <w:br/>
        <w:t>243.179,00, conforme lo manifiesta el área técnica a fs. 1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 riesgo cierto que significan los probl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ructurales, la asesoría jurídica de la Administración General entiende que se</w:t>
        <w:br/>
        <w:t>encuentran justificados los recaudos legales para optar por una contratación</w:t>
        <w:br/>
        <w:t>directa por razones de urgencia - art. 9° inc. c) de la Ley 13.064 (fs. 1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o informe se agrega qu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deberá asistir a la Cámara Federal en el seguimiento de</w:t>
        <w:br/>
        <w:t>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de la contratación directa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alida la necesidad de contar con varios presupuestos alternativos a los</w:t>
        <w:br/>
        <w:t>efectos de brindar transparencia a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girar una partida especial de PESOS DOSCIENTOS CUARENTA</w:t>
        <w:br/>
        <w:t>Y TRES MIL CIENTO SETENTA Y NUEVE ($ 243.179,00.-) a la Cámara</w:t>
        <w:br/>
        <w:t>Federal de Apelaciones de Mar del Plata, con cargo de oportuna rendición y a</w:t>
        <w:br/>
        <w:t>los fines de ser destinado a la construcción de un entrepiso en el edificio sede</w:t>
        <w:br/>
        <w:t>de dicho tribunal y otras obras de acondi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Disponer que la Dirección 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asista al tribunal en lo atinente a la contratación y seguimiento e</w:t>
        <w:br/>
        <w:t>inspección de 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Facultar a la Cámara Federal de Apelaciones de</w:t>
        <w:br/>
        <w:t>Mar del Plata a contratar directamente los trabajos de que se trata, de acuerd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previsiones del inciso c) del artículo 9o de la Ley 13,064, recomendando</w:t>
        <w:br/>
        <w:t>que se solicite más de un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Afectar la presente  inversión   a  las  partidas</w:t>
        <w:br/>
        <w:t>correspondientes del presupuest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Regístrese, comuníquese y gírese a la Dirección de</w:t>
        <w:br/>
        <w:t>Administración Financie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4</Characters>
  <CharactersWithSpaces>2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                                     EXPEDIENTE N° 14-335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