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Expedientes n° 13-34.653/98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 /99.                                                                                      13-34.656/9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en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se trami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go de facturas por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udios de ADN efectuados por el</w:t>
        <w:br/>
        <w:t>P.R.I.C.A.I S.A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I d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34.576/98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2 de cada uno de los expedientes "ut supra"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mencionados obran los detalles</w:t>
        <w:br/>
        <w:t>de las facturaciones correspond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Pericial presta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a los estudios por cuanto la fact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ajusta al convenio</w:t>
        <w:br/>
        <w:t>celebrado oportunamente con el P.R.I.C.A.I. S.A. (Acordada n° 23/92 y</w:t>
        <w:br/>
        <w:t>Resolución n° 833/98 de la Corte Suprema de Justicia de la Nación) en cada</w:t>
        <w:br/>
        <w:t>uno de los exped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n      cada    ac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se    encuentra    el</w:t>
        <w:br/>
        <w:t>compromiso contable provisional perti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    Directora      General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entiende que correspondería dar</w:t>
        <w:br/>
        <w:t>trámite favorable a cada uno de ellos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iquidar y abonar al P.R.I.C.A.I. S.A. la suma total de pesos doce mil ciento</w:t>
        <w:br/>
        <w:t>sesenta ($ 12.160,00), en concepto de pago por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udios de</w:t>
        <w:br/>
        <w:t>AD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diversas causas judiciales de acuerdo al detalle mencionado a a fs.2</w:t>
        <w:br/>
        <w:t>de los expedientes nos.: 13-34653/98 al 13-34.656/98 (que se avalan con las</w:t>
        <w:br/>
        <w:t>facturas que obran en cada uno de ell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 del Presupuesto General de Gastos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</w:t>
        <w:br/>
        <w:t>ti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