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186/96</w:t>
        <w:br/>
        <w:t>ADMINISTRACION GENERAL</w:t>
        <w:br/>
        <w:t>MFG. 0117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CIENTOS CUARENTA ($ 8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ol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