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12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 10 =3375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transporte solicitado en estas actuaciones por el Tribunal</w:t>
        <w:br/>
        <w:t>Oral en lo Crimina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San Martín - Provincia de Buenos Aires- en</w:t>
        <w:br/>
        <w:t>relación al testigo Cristian Mc Cann, citado en caus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56, autorizase</w:t>
        <w:br/>
        <w:t>a la Dirección de Administración Financiera a dar curso favorable a</w:t>
        <w:br/>
        <w:t xml:space="preserve">la petición, abonando pasaj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 y vuelta -Bahía Blanca - Buenos</w:t>
        <w:br/>
        <w:t>Aires- vía terrestre - en transporte público de pasajeros al mencionado</w:t>
        <w:br/>
        <w:t>testigo, con oportuna rendición de cuentas y sin perjuicio del reintegro</w:t>
        <w:br/>
        <w:t>que proceda atenderse con arreglo a lo que en definitiva se resuelva</w:t>
        <w:br/>
        <w:t xml:space="preserve">respecto de las costas del juicio ( arte. 79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inc.    b) , 533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3o) del</w:t>
        <w:br/>
        <w:t>C.P.P.N., Resoluciones C.S.J.N. 1192/95,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