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45/02</w:t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99 y 30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</w:t>
      </w:r>
      <w:r>
        <w:rPr>
          <w:rFonts w:eastAsia="Arial" w:ascii="Arial" w:hAnsi="Arial"/>
          <w:color w:val="auto"/>
          <w:sz w:val="20"/>
          <w:lang w:val="es-ES_tradnl"/>
        </w:rPr>
        <w:t>íante resoluciones nros-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fas facultades conferidas por el art,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1,12 y 13 de septiembre de 2002 al agente Isidoro Aramburu, del Juzgado Fede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2 y 13 de septiembre de 2002 al agente Guido Petrignani, del Juzgado Federal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General Roca,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Juan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