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2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02/91</w:t>
        <w:br/>
        <w:t>SUPERINTENDENCIA ADMINISTRATIVA</w:t>
        <w:br/>
        <w:t>G.B.9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ública, a los efectos de contratar la provisión de</w:t>
        <w:br/>
        <w:t>materiales de albañilería con destino a la Prosecretaría</w:t>
        <w:br/>
        <w:t>de Producción; y teniendo en cuenta lo establecido en el</w:t>
        <w:br/>
        <w:t>art. 55 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 obrantes a fs. 8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 as-</w:t>
        <w:br/>
        <w:t>ciende a la suma aproximada de AUSTRALES DOSCIENTOS CIN-</w:t>
        <w:br/>
        <w:t>CUENTA Y CUATRO MILLONES TRESCIENTOS MIL ($A</w:t>
        <w:br/>
        <w:t>254.300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   300.000.- a la 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-</w:t>
        <w:br/>
        <w:t>nales" (1-05-002-1-12-1210-206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52.000.000.- a la Cuenta "Piedras, vidrios y cer</w:t>
      </w:r>
      <w:r>
        <w:rPr>
          <w:rFonts w:eastAsia="Courier New" w:ascii="Courier New" w:hAnsi="Courier New"/>
          <w:color w:val="auto"/>
          <w:sz w:val="20"/>
          <w:lang w:val="es-ES_tradnl"/>
        </w:rPr>
        <w:t>ámica"</w:t>
        <w:br/>
        <w:t>(1-05-002-1-12-1210-209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 4.000.000.- a la Cuenta "Pro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e-</w:t>
        <w:br/>
        <w:t>tróleo y sus derivados" (1-05-002-1-12-1210-202);</w:t>
        <w:br/>
        <w:t>$A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90.000.000.- </w:t>
      </w:r>
      <w:r>
        <w:rPr>
          <w:rFonts w:eastAsia="Courier New" w:ascii="Courier New" w:hAnsi="Courier New"/>
          <w:color w:val="auto"/>
          <w:sz w:val="20"/>
          <w:lang w:val="es-ES_tradnl"/>
        </w:rPr>
        <w:t>a la Cuenta "Cueros, plásticos, caucho y</w:t>
        <w:br/>
        <w:t>sus manufacturas" (1-05-002-1-12-1210-208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 8.000.000.- a la Cuenta "Metales comunes y sus manu-</w:t>
        <w:br/>
        <w:t>facturas" (1-05-002-1-12-1210-210) del Presupuesto Gene-</w:t>
        <w:br/>
        <w:t xml:space="preserve">ral de Gastos para </w:t>
      </w:r>
      <w:r>
        <w:rPr>
          <w:rFonts w:eastAsia="Courier New" w:ascii="Courier New" w:hAnsi="Courier New"/>
          <w:color w:val="auto"/>
          <w:sz w:val="20"/>
          <w:lang w:val="es-ES_tradnl"/>
        </w:rPr>
        <w:t>él Ejercicio Financiero del año 1991</w:t>
        <w:br/>
        <w:t>(Forma de pago: sesenta -60- días de la fecha de presen-</w:t>
        <w:br/>
        <w:t>tación de la factura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