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20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NOVECIENTOS</w:t>
        <w:br/>
        <w:t>OCHO CON NUEVE CENTAVOS ($ 2.908,09.-), en concepto de pago por el</w:t>
        <w:br/>
        <w:t>servicio de mantenimiento de ascensores del edificio de la calle Lavalle 1220</w:t>
        <w:br/>
        <w:t>y Talcahuano 490, correspondiente al mes de may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