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92/99 </w:t>
      </w:r>
      <w:r>
        <w:rPr>
          <w:sz w:val="20"/>
          <w:lang w:val="es-ES_tradnl"/>
        </w:rPr>
        <w:t xml:space="preserve">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>11-40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e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   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°ll-40/95 caratulado "Lanza</w:t>
        <w:br/>
        <w:t>Castelli Juan Antonio s/reclamo administrativ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l señor Juan Antonio Lanza Castelli</w:t>
        <w:br/>
        <w:t>solicita a la Corte el resarcimiento de daños y perjuicios,</w:t>
        <w:br/>
        <w:t>en concepto de lucro cesante y daño moral, emergentes de la</w:t>
        <w:br/>
        <w:t>postergación de su ascenso como oficial mayor a prosecreta-</w:t>
        <w:br/>
        <w:t>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l 3 de noviembre de 1994 la Cámara</w:t>
        <w:br/>
        <w:t>Nacional Electoral promovió del cargo de oficial mayor al de</w:t>
        <w:br/>
        <w:t>prosecretario administrativo a la señora Selva Raquel Piza-</w:t>
        <w:br/>
        <w:t>rro de Cuenca, hecho que afectó al señor Lanza Castelli,</w:t>
        <w:br/>
        <w:t>quien interpuso recurso de reconsideración por considerar</w:t>
        <w:br/>
        <w:t>que ese ascenso le correspondía por encontrarse en mejores</w:t>
        <w:br/>
        <w:t>condi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 el recurso fue rechazado por la Cámara.</w:t>
        <w:br/>
        <w:t>Nacional Electoral, y el interesado solicitó la avocación</w:t>
        <w:br/>
        <w:t>del  Tribunal,  el  cual  mediante  resolución n°  1119/95,</w:t>
        <w:br/>
        <w:t>dispuso dejar sin efecto el nombramiento de la señora Selva</w:t>
        <w:br/>
        <w:t>Raquel Pizarro de Cuenca como prosecretaria administrativa</w:t>
        <w:br/>
        <w:t>y, al mismo tiempo, le hizo saber a la cámara de la jurisdic-</w:t>
        <w:br/>
        <w:t>ción que "debía cubrir el cargo en cuestión con arreglo a</w:t>
        <w:br/>
        <w:t>las prescripciones contenidas  en la acordada de fallos</w:t>
        <w:br/>
        <w:t>240:107,  es decir contemplando expresamente la ubicación</w:t>
        <w:br/>
        <w:t>escalafonaria vigente al momento de producción de la vacante</w:t>
        <w:br/>
        <w:t>(1/8/94)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} Que con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9 6 la Cá-</w:t>
        <w:br/>
        <w:t>mara Nacional Electoral, por acordada N°70, con fundamento</w:t>
        <w:br/>
        <w:t>en la resolución de la Corte, dispuso dejar sin efecto el</w:t>
        <w:br/>
        <w:t>ascenso de la señora Selva Raquel Pizarro de Cuenca y ascen-</w:t>
        <w:br/>
        <w:t>der a este cargo al señor Juan Antonio Lanza Cast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el agente reclama los daños y perjui-</w:t>
        <w:br/>
        <w:t>cios consistentes en la diferencia de haberes entre lo que</w:t>
        <w:br/>
        <w:t>efectivamente percibió desde el 3/11/94 y el 1/10/96, y lo</w:t>
        <w:br/>
        <w:t>que debería haber percibido si en ese momento lo hubieran</w:t>
        <w:br/>
        <w:t>promovido a la categoría de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 el daño resarcible es consecuencia de</w:t>
        <w:br/>
        <w:t>un perjuicio que resulta de la violación o lesión de un dere-</w:t>
        <w:br/>
        <w:t>cho subjetivo causado en infracción a lo prescripto por una</w:t>
        <w:br/>
        <w:t>norma jurídica. En consecuencia, si no existe un derecho sub-</w:t>
        <w:br/>
        <w:t>jetivo lesionado tampoco existe obligación generadora de la</w:t>
        <w:br/>
        <w:t>repara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incipio, para que proceda el resarcimien-</w:t>
        <w:br/>
        <w:t>to, debe acreditarse que han existido los daños, y que ellos</w:t>
        <w:br/>
        <w:t>son consecuencia directa e inmediata de un obrar negligente</w:t>
        <w:br/>
        <w:t>de aquel a quien se imputa su producción (conf. F:310:</w:t>
        <w:br/>
        <w:t>2824) . Y si se trata de los ocasionados en el cumplimiento</w:t>
        <w:br/>
        <w:t>de funciones administrativas, es imprescindible que medie</w:t>
        <w:br/>
        <w:t>una privación o lesión al derecho de propiedad y que aquélla</w:t>
        <w:br/>
        <w:t>sea consecuencia directa e inmediata del obrar del Estado</w:t>
        <w:br/>
        <w:t>(conf. Fallos 310:282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} Que el derecho a la carrera de los agentes</w:t>
        <w:br/>
        <w:t>se refiere, en principio, a su ubicación escalafonaria; pero</w:t>
        <w:br/>
        <w:t>no existe un derecho subjetivo al ascenso (F;313:856;</w:t>
        <w:br/>
        <w:t>317:102, entre otros). Por ello la intervención del Tribunal</w:t>
        <w:br/>
        <w:t>se limita a disponer que los nombramientos deben efectuarse</w:t>
        <w:br/>
        <w:t>de acuerdo con las disposiciones reglamentarias en vigor,</w:t>
        <w:br/>
        <w:t>sin que ello implique soslayar las facultades que en materia</w:t>
        <w:br/>
        <w:t>de superintendencia tienen los órganos inf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) Que además, salvo disposición expresa y</w:t>
        <w:br/>
        <w:t>especifica que disponga lo contrario, no procede el pago de</w:t>
        <w:br/>
        <w:t>sueldos por funciones no desempeñadas (F:307:1199,  1215;</w:t>
        <w:br/>
        <w:t>144:159;  172:396;  192:436;  255:9;  291:406; 295:313,  entre</w:t>
        <w:br/>
        <w:t xml:space="preserve">otros)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 Nº  9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1 - 40 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de lo expuesto es que el Sr. Lan-</w:t>
        <w:br/>
        <w:t>za Castelli no se le ha producido daño alguno susceptible de</w:t>
        <w:br/>
        <w:t>reparación, menos aún si se tiene en cuenta que se liquida-</w:t>
        <w:br/>
        <w:t>ron sus sueldos de conformidad con la tarea que efectivamen-</w:t>
        <w:br/>
        <w:t>te cumpl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an Antonio Lanza Castell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3</Characters>
  <CharactersWithSpaces>3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Nº 92/99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