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5, dominio C- 1.783.663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ivil y Comerci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