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1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92- la renuncia condicionada presentada por la</w:t>
        <w:br/>
        <w:t>auxiliar principal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</w:t>
        <w:br/>
        <w:t>Archivo General del Poder Judicial, señora Graciela Antonia</w:t>
        <w:br/>
        <w:t>Lopardo de Lima, en los términos de los decretos 3820/62 y</w:t>
        <w:br/>
        <w:t>9202/62 y de las leyes vigentes para su categoría hasta tanto</w:t>
        <w:br/>
        <w:t>la Caja de Previsión para el personal del Estado y Servicios</w:t>
        <w:br/>
        <w:t>Públicos comunique el otorgamiento del beneficio. Hágase saber</w:t>
        <w:br/>
        <w:t>a la Subsecretaría de Administración, a sus efectos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