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6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una colección de "Anales de Legislación Argentina" (4 to-</w:t>
        <w:br/>
        <w:t>mos complemento y tomos años 1941/1981-D), con destino</w:t>
        <w:br/>
        <w:t>al Juzgado Nacional de Primera Instancia en lo Contencio-</w:t>
        <w:br/>
        <w:t>so Administrativ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esta Capital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ceder a</w:t>
        <w:br/>
        <w:t>la adquisición directa de las obras citadas con la edito-</w:t>
        <w:br/>
        <w:t>rial "LITERARIA JURIDICA S.R.L.", de acuerdo al presu-</w:t>
        <w:br/>
        <w:t>puesto agregado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-</w:t>
        <w:br/>
        <w:t>ciende a la suma de AUSTRALES VEINTICINCO MILLONES SEIS-</w:t>
        <w:br/>
        <w:t>CIENTOS OCHENTA MIL ($A    25.680.000.-)- con cargo a la</w:t>
        <w:br/>
        <w:t>Cuenta 289/1 "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Ley 17.116, arts. 8/10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