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7/82                                            EXPTE.      N° 77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En ejercicio de las facultades estableci-</w:t>
        <w:br/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transformacio-</w:t>
        <w:br/>
        <w:t>nes de cargos en la dotación de personal del Archivo Gene-</w:t>
        <w:br/>
        <w:t>ral del Poder Judicial de la Nación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-</w:t>
        <w:br/>
        <w:t>tida Principal 1199 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