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/94    EXP.N°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 3- la renuncia condicionada presentada por</w:t>
        <w:br/>
        <w:t>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Justicia Nacional, doctor Victor Luis</w:t>
        <w:br/>
        <w:t>Poggi, en los términos de los decretos 8820/62 y 9202/62 y de</w:t>
        <w:br/>
        <w:t>las leyes vigentes para su categoría, hasta tanto la Caja</w:t>
        <w:br/>
        <w:t>Nacional de Previsión para el Personal del Estado y Servicios</w:t>
        <w:br/>
        <w:t>Públicos, comunique el otorgamiento del beneficio- Hágase</w:t>
        <w:br/>
        <w:t>saber a la Subsecretaría de Administración, a sus efectos</w:t>
        <w:br/>
        <w:t>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