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94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988/94-SECRETAR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convenio suscripto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Secretaría de programación para la prevención de Xa</w:t>
        <w:br/>
        <w:t>drogadicción y la lucha contra el narcotráfico" en-feqha 14</w:t>
        <w:br/>
        <w:t>de diciembre de 1993 por medio del cual se fiia el régimen de</w:t>
        <w:br/>
        <w:t>reparto de los bienes decomisados, beneficios económicos y</w:t>
        <w:br/>
        <w:t>multas provenientes de las actividades tipificadas en la ley</w:t>
        <w:br/>
        <w:t>23,737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o que a esta parte se refi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, el destino de dichos bienes 4©be serlo para atender las</w:t>
        <w:br/>
        <w:t>necesidades propias del funcionamiento de los tribunales</w:t>
        <w:br/>
        <w:t>competentes en la materia (Justicia federa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xamen de la normativa 3©</w:t>
        <w:br/>
        <w:t>advierte que los bienes suietos a entrega a la citad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son aquellos decomisados en la sentencia condenato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art- 39 Ley 23.73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cuanto al resto, vale dec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quellos que no pueden ser entregados a sus dueños {art. 3o</w:t>
        <w:br/>
        <w:t>de la Ley 23.853) y respecto de los cuales no pesa sobre</w:t>
        <w:br/>
        <w:t>ellos sentencia condenatoria, constituyen recursos especí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s propios de este Po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fue previsto precis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convenio bajo examen toda vez que ambas partes dejaron</w:t>
        <w:br/>
        <w:t>"...expresamente aclarado que los fondos provenientes de la</w:t>
        <w:br/>
        <w:t>realización de los bienes no decomisados en tal oportunidad</w:t>
        <w:br/>
        <w:t>procesal no se encuentran comprendidos en el presente acu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por tratarse de un recurso sujeto a la ley de autarquía</w:t>
        <w:br/>
        <w:t>judicial." (art. 4t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ada obsta para aplicar el ré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 de custodia y bienes objeto de secuestro en causas pena-</w:t>
        <w:br/>
        <w:t>les de competencia de la justicia nacional y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sentido,  dispone 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.785 qué si los bienes secuestrados pudieren sufrir daño o</w:t>
        <w:br/>
        <w:t>demérito por el solo transcurso del tiempo, las instituciones</w:t>
        <w:br/>
        <w:t>a l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que se hiciere entrega de los mismos podrán disponer de</w:t>
        <w:br/>
        <w:t>ellos con autorización judicial y previa tasación. Así, que-</w:t>
        <w:br/>
        <w:t>dan obligadas por la suma determinada en la tasación con más</w:t>
        <w:br/>
        <w:t>los intereses, si posteriormente correspondiere la devolución</w:t>
        <w:br/>
        <w:t>de los bienes a quien acreditare derechos sobre el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o expresado  converge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ibilidad de incluir dichos supuestos en el régimen insti-</w:t>
        <w:br/>
        <w:t>tuido en la acordada 55/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sa oportunidad,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ó conveniente ante la notoria insuficiencia que pade-</w:t>
        <w:br/>
        <w:t>ce el parque automotor de este Poder del Estado, disponer el</w:t>
        <w:br/>
        <w:t>uso transitorio de los vehículos que hubieran sido objeto de</w:t>
        <w:br/>
        <w:t>secuestro en los términos establecidos en el inciso b) del</w:t>
        <w:br/>
        <w:t>artículo 3ro. de la ley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entonces órgano de contr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Tribunal de Cuentas de la Nación) informó acerca de la ine-</w:t>
        <w:br/>
        <w:t>xistencia dé "objeciones de índole legal que formular"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como se  anticipara,  es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pia ley 20.735 la que contempla el uso de los bienes se-</w:t>
        <w:br/>
        <w:t>cuestrados previa tasación de los mismos; motivo por el cual,</w:t>
        <w:br/>
        <w:t>el dictado de la presenté constituye un adecuado ejercicio de</w:t>
        <w:br/>
        <w:t>la facultad de superintendencia de este Tribunal, al dictar</w:t>
        <w:br/>
        <w:t>el procedimiento de afectación provisor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9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988/94</w:t>
      </w:r>
      <w:r>
        <w:rPr>
          <w:sz w:val="20"/>
          <w:lang w:val="es-ES_tradnl"/>
        </w:rPr>
        <w:t>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stablecer que los magistrad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de los tribunales federales donde se encuentren vehícu-</w:t>
        <w:br/>
        <w:t>los secuestrados en los términos de la Ley 23.737 no</w:t>
        <w:br/>
        <w:t>decomisados aún por sentencia condenatoria deberán informar</w:t>
        <w:br/>
        <w:t>esa circunstancia a la Corte Suprema -a través de la Secreta-</w:t>
        <w:br/>
        <w:t>ría a cargo del Dr. Javier M. Leal de Ibarra- a los efectos</w:t>
        <w:br/>
        <w:t>de disponer de ellos conforme los términos del artículo 3ro.</w:t>
        <w:br/>
        <w:t>de la ley 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Dicha Secretaría deberá evalu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el bien secuestrado se encuentra en condiciones de ser</w:t>
        <w:br/>
        <w:t>afectado al uso por parte de los Tribunales Fed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Una vez efectuada esa eval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 resultar la misma satisfactoria, deberá disponer la</w:t>
        <w:br/>
        <w:t>tasación del mismo a través del cuerpo de peritos of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 Cumplido ello, el Preside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dictará una resolución afectando el automotor a la</w:t>
        <w:br/>
        <w:t>Corte Suprema de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, hágase saber y archí-</w:t>
        <w:br/>
        <w:t xml:space="preserve">vese.-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3</Words>
  <Characters>4042</Characters>
  <CharactersWithSpaces>34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5:00Z</dcterms:created>
  <dc:creator>Proyectos Especiales</dc:creator>
  <dc:description/>
  <dc:language>en-US</dc:language>
  <cp:lastModifiedBy/>
  <dcterms:modified xsi:type="dcterms:W3CDTF">2007-03-22T10:05:00Z</dcterms:modified>
  <cp:revision>3</cp:revision>
  <dc:subject/>
  <dc:title>RESOLUCION Nº 29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