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8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31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 mil no-</w:t>
        <w:br/>
        <w:t>vecientos ochenta y cinco, reunidos en la Sala de Acuerdos del Tribunal, el</w:t>
        <w:br/>
        <w:t>señor Presidente de la Corte Suprema de Justicia de la Nación, doctor don /</w:t>
        <w:br/>
        <w:t>José Severo Caballero y los señores Jueces Doctores don Augusto César Bellus-</w:t>
        <w:br/>
        <w:t>cio, don Carlos S. Fayt, don Enrique S. Petracchi y don Jorge A.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necesario extender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a Acordada N° 65/</w:t>
        <w:br/>
        <w:t>85 -reglamentaria del art,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38/85, referente a los cuer-</w:t>
        <w:br/>
        <w:t>pos técnicos periciales-, al Servicio de Reconocimientos Médicos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que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/85, es //</w:t>
        <w:br/>
        <w:t>aplicable, también, a los miembros del Servicio de Reconocimientos Médic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-</w:t>
        <w:br/>
        <w:t>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