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0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8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Tribu-</w:t>
        <w:br/>
        <w:t>nal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licencia</w:t>
        <w:br/>
        <w:t>PAULUCCI, Otmar Osvaldo (art. 3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  <w:br/>
        <w:t>solicita se le conceda licencia para participar como orador</w:t>
        <w:br/>
        <w:t>del Seminario sobre "Técnicas de Investigación Antinarcótica"</w:t>
        <w:br/>
        <w:t>e "Inteligencias sobre Narcotráfico", organizado por la</w:t>
        <w:br/>
        <w:t>Secretaria de Programación para la Prevención de la Drogadi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a Lucha contra el Narcotráfico, dependiente de la</w:t>
        <w:br/>
        <w:t>Presidencia de la Nación, a realizarse en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Otmar Osvaldo P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ci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icencia con goce de haberes, del 24 al 27 de noviembre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 1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864|98/SSJ/PERSONAL/1998 (ctrl 1</w:t>
      </w:r>
      <w:r>
        <w:rPr>
          <w:rFonts w:ascii="Times New Roman" w:hAnsi="Times New Roman"/>
          <w:color w:val="auto"/>
          <w:sz w:val="20"/>
          <w:lang w:val="en-US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