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419/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EXP. N°34/83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septiembre de 1983.-</w:t>
        <w:br/>
        <w:t>En ejercicio de las facultades estable-</w:t>
        <w:br/>
        <w:t>cidas en el art. 13 del decreto-ley 1285/58 (Ley 14.467) y</w:t>
        <w:br/>
        <w:t>Reglamento para la Justicia Nacional (Acordada del 3 de mar-</w:t>
        <w:br/>
        <w:t>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en la dota-</w:t>
        <w:br/>
        <w:t>ción de personal administrativo y técnico de la Oficina de</w:t>
        <w:br/>
        <w:t>Notificaciones para la Justicia Nacion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6ta.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rlos Mario</w:t>
        <w:br/>
        <w:t>Martinez que fue promovido al actual Auxiliar Principal de</w:t>
        <w:br/>
        <w:t>5ta. señor Luis Ángel Alon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5ta. en reemplazo del anterior a la /</w:t>
        <w:br/>
        <w:t>actual Auxiliar Principal de 6ta.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Norma Nilda Paz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owief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