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46</w:t>
      </w:r>
      <w:r>
        <w:rPr>
          <w:rFonts w:ascii="Courier New" w:hAnsi="Courier New"/>
          <w:sz w:val="20"/>
          <w:lang w:val="es-ES_tradnl"/>
        </w:rPr>
        <w:t>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/73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73.678/</w:t>
        <w:br/>
        <w:t>85 del registro de la Subsecretaría de Administración,</w:t>
        <w:br/>
        <w:t>por el cual se tramita la instalación de aire acondi-</w:t>
        <w:br/>
        <w:t>cionado en el edificio de Viamo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0 de fecha</w:t>
        <w:br/>
        <w:t>8 de octubre de 1974 se autorizó a la Subsecretaría /</w:t>
        <w:br/>
        <w:t>de Administración a contratar directamente con el Se£</w:t>
        <w:br/>
        <w:t>vicio Nacional de Arquitectura la realización de di-/</w:t>
        <w:br/>
        <w:t>ch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dicho organismo</w:t>
        <w:br/>
        <w:t>estatal elevó un presupuesto actualizado por las obras</w:t>
        <w:br/>
        <w:t>de referencia, por el importe de $ 16.640.000.- ($a.-</w:t>
        <w:br/>
        <w:t>1,664*-), autorizado por este Tribunal mediante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/78 {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encionado Servicio Nacional de /</w:t>
        <w:br/>
        <w:t>Arquitectura, a fs. 28, solicita una nueva transieren</w:t>
        <w:br/>
        <w:t>cia, cuyo monto asciende a $A 5.540.-, a fin de hacer</w:t>
        <w:br/>
        <w:t>frente a la liquidación final de los trabajos de que</w:t>
        <w:br/>
        <w:t>se trata, señalando que esa suma resulta de la actua-</w:t>
        <w:br/>
        <w:t>lización con valores al 30-9-85 y agregación de inte-</w:t>
        <w:br/>
        <w:t>reses por aplicación de la Le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1.3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*) Autorizar a la Subsecretaría de Ad-</w:t>
        <w:br/>
        <w:t>ministración a liquidar y transferir al Servicio Na-</w:t>
        <w:br/>
        <w:t>cional de Arquitectura, por los motivos expuestos /</w:t>
        <w:br/>
        <w:t>precedentemente, la suma de AUSTRALES CINCO MIL QUI-</w:t>
        <w:br/>
        <w:t>NIENTOS CUARENTA ($A 5.54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/</w:t>
        <w:br/>
        <w:t>Cuenta: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ci-</w:t>
        <w:br/>
        <w:t>tada Subsecretaría, a sus efectos. Hágase saber a /</w:t>
        <w:br/>
        <w:t>la Subdirección General de Servicios y Producción,</w:t>
        <w:br/>
        <w:t>al Departamento de Arquitectura y dése intervención</w:t>
        <w:br/>
        <w:t>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