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7</w:t>
      </w:r>
      <w:r>
        <w:rPr>
          <w:sz w:val="20"/>
          <w:lang w:val="es-ES_tradnl"/>
        </w:rPr>
        <w:t>30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>453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0 </w:t>
      </w:r>
      <w:r>
        <w:rPr>
          <w:sz w:val="20"/>
          <w:lang w:val="es-ES_tradnl"/>
        </w:rPr>
        <w:t>de noviem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92.-</w:t>
        <w:br/>
        <w:t>Visto el expediente N° 453/92,  caratu-</w:t>
        <w:br/>
        <w:t>Lado:  "Cámara Federal de Apelaciones de Córdoba s/transform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argos"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teniendo en cuenta la inform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regada a estas actuaciones corresponde efectuar las transforma-</w:t>
        <w:br/>
        <w:t xml:space="preserve">ciones de cargos en los anexos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 xml:space="preserve">y </w:t>
      </w:r>
      <w:r>
        <w:rPr>
          <w:sz w:val="20"/>
          <w:lang w:val="en-US"/>
        </w:rPr>
        <w:t xml:space="preserve">III </w:t>
      </w:r>
      <w:r>
        <w:rPr>
          <w:sz w:val="20"/>
          <w:lang w:val="es-ES_tradnl"/>
        </w:rPr>
        <w:t>de la dotación de personal</w:t>
        <w:br/>
        <w:t>de la Cámara Federal de Apelaciones de Córdoba de acuerdo a lo</w:t>
        <w:br/>
        <w:t>dispuesto en las Acordadas 7/92, 17/92 y 18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 en ejercicio de las faculta-</w:t>
        <w:br/>
        <w:t>des establecidas en los arts. 17 de la ley 16.432, 23 de la ley</w:t>
        <w:br/>
        <w:t>17.928 y 3o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las siguientes transformacio-</w:t>
        <w:br/>
        <w:t>nes en la dotación del personal de la Cámara Federal de Apelacio-</w:t>
        <w:br/>
        <w:t>nes de Córdoba (programa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Federal de Apelaciones de Córdoba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Oficial Superior de 5a,     +8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Oficial Superior de 6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Oficial Superior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 Auxiliar Superior (Relator)   +  6  Oficial (Relat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Superior de 3a.(</w:t>
      </w:r>
      <w:r>
        <w:rPr>
          <w:sz w:val="20"/>
        </w:rPr>
        <w:t>@</w:t>
      </w:r>
      <w:r>
        <w:rPr>
          <w:sz w:val="20"/>
          <w:lang w:val="es-ES_tradnl"/>
        </w:rPr>
        <w:t>)   +  1  Escribiente (@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Superior de 6a.          +1  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 Auxiliar Superior de 7a.(@)   +  5  Escribiente Auxiliar (@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 Auxiliar Principal de 5a.        +  6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0 Auxiliar Principal de 6a.   + 10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 Auxiliar Superior                        +  7 Ofici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Superior (#)      +  1 Oficial de Servicio {#)</w:t>
        <w:br/>
        <w:t>18 Auxiliar Principal de 7a.  + 18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 Auxiliar Superior                          +     3 Ofici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5 Auxiliar Principal   de 5a.   +     5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6 Auxiliar Principal   de 7a,   +     6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erio Público de 2a. Instancia de Córdo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Fiscalía de Cámara-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 Auxiliar Superior                          +  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 Auxiliar Superior (Relator) +  1 Oficial (Relat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 Auxiliar Principal de 6a,   +  2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</w:t>
        <w:br/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 Auxiliar Principal de 7a,   + 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erio Público de 1a. y 2a. Instancia de Córdo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Defensorí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</w:t>
        <w:br/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 Auxiliar Principal de 6a,   +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 Auxiliar Principal de 7a,   + 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Federal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órdoba N° 1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5 Auxiliar Superior                          +  5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 Auxiliar Superior de 6a. (&amp;) +  1 Escribiente Auxiliar (&amp;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1730</w:t>
      </w:r>
      <w:r>
        <w:rPr>
          <w:rFonts w:ascii="Arial" w:hAnsi="Arial"/>
          <w:sz w:val="20"/>
          <w:lang w:val="es-ES_tradnl"/>
        </w:rPr>
        <w:t>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°453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 Auxiliar Superior de 6a.          +     7 Escribiente Auxiliar</w:t>
        <w:br/>
        <w:t>1 Auxiliar Principal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Auxiliar Principal de 5a,        +     4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Auxiliar Principal de 6a.        +     3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Auxiliar Principal de 7a.  +3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 Público de la. Instancia de Córdoba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Fiscalí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Superior de 6a.    +1 Escribiente Auxiliar</w:t>
        <w:br/>
        <w:t>1 Auxiliar Principal de 6a.   +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Federal de Córdoba N° 2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 Auxiliar Superior                        +  5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Superior de 6a.(&amp;) +  1 Escribiente Auxiliar (&amp;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 Auxiliar Superior de 6a.    +9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Auxiliar Principal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Auxiliar Principal de 5a.   +  4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 Auxiliar Principal de 6a.   +  4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  <w:br/>
        <w:t>4 Auxiliar Principal de 7a.   +  4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 Público de la. Instancia de Córdob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Fiscalía-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 Auxiliar Superior de 6a.    +1 Escribiente Auxiliar</w:t>
        <w:br/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 Auxiliar Principal de 6a.   +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Federal de Córdoba N° 3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4 Auxiliar  Superior                        +  4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1 Auxiliar  Superior de 6a.{&amp;)   +  1 Escribiente Auxiliar (&amp;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7 Auxiliar  Superior de 6a.          +8 Escribiente Auxiliar</w:t>
        <w:br/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 Auxiliar  Principal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4 Auxiliar  Principal de 5a,        +  4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3 Auxiliar  Principal de 6a.        +  3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</w:t>
        <w:br/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4 Auxiliar Principal de 7a.   +  4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erio Publico de 1a. Instancia de Córdob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°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Fiscalí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 Auxiliar Superior de 6a.    +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 Auxiliar Principal de 6a.   +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Federal de Bell Ville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 Auxiliar Superior                        +  2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1 Auxiliar Superior {*)      +1 Oficial (*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1 Auxiliar Superior de 3a.(@)   +  </w:t>
      </w:r>
      <w:r>
        <w:rPr>
          <w:rFonts w:ascii="Courier New" w:hAnsi="Courier New"/>
          <w:sz w:val="20"/>
          <w:lang w:val="en-US"/>
        </w:rPr>
        <w:t xml:space="preserve">X </w:t>
      </w:r>
      <w:r>
        <w:rPr>
          <w:rFonts w:ascii="Courier New" w:hAnsi="Courier New"/>
          <w:sz w:val="20"/>
          <w:lang w:val="es-ES_tradnl"/>
        </w:rPr>
        <w:t>Escribiente (@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4 Auxiliar Superior de 6a.          +4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 Auxiliar Superior de 6a.(=)   +  1 Escribiente Auxiliar (=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 Auxiliar Superior de 6a.(&amp;)   +  1 Escribiente Auxiliar (&amp;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2 Auxiliar Principal de 5a.        +  2 Auxili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</w:t>
      </w:r>
      <w:r>
        <w:rPr>
          <w:rFonts w:ascii="Arial" w:hAnsi="Arial"/>
          <w:sz w:val="20"/>
        </w:rPr>
        <w:t xml:space="preserve"> 1730</w:t>
      </w:r>
      <w:r>
        <w:rPr>
          <w:rFonts w:ascii="Arial" w:hAnsi="Arial"/>
          <w:sz w:val="20"/>
          <w:lang w:val="es-ES_tradnl"/>
        </w:rPr>
        <w:t>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°453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Auxiliar Principal de 6a.   +  2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Auxiliar Principal de 7a.   + 3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erios Públicos de 1a. Instancia de Bell Vil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Fiscalí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  <w:br/>
        <w:t>1 Auxiliar Superior de 6a.    +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Defensorí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  <w:br/>
        <w:t>1 Auxiliar Principal de 6a.   +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Federal de Río Cuarto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 Auxiliar Superior                       +    5 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Superior (*)               +1  Oficial (*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Superior de 3a.(@)   +    1  Escribiente (@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 Auxiliar Superior de 6a.         +    5 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Superior de 6a.(=)   +    1  Escribiente Auxiliar (=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Auxiliar Superior de 6a.(&amp;)   +    1  Escribiente Auxiliar (&amp;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 Auxiliar Principal de 5a.       +    5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 Auxiliar Principal de 6a.       +    5 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 Auxiliar Principal de 7a.   + 5 Auxiliar de Servicio</w:t>
        <w:br/>
        <w:t>Ministerios Públicos de la. Instancia de Rio Cuar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Fiscalía-</w:t>
        <w:br/>
        <w:t>Personal Administrativo y Técnico</w:t>
        <w:br/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 Auxiliar Superior de 6a.    +  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Defensoría-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 Auxiliar Principal de 6a.   +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Federal de La Rioja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 Auxiliar Superior                       + 2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1   Auxiliar  Superior (*)               +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 Oficial (*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  Auxiliar  Superior de 3a.(@)   +  1 Escribiente (@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  Auxiliar  Superior de 6a.         + 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  Auxiliar   Superior de 6a.(=)   +  1 Escribiente Auxiliar (=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 Auxiliar  Superior de 6a.(&amp;)   +  1 Escribiente Auxiliar (&amp;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 Auxiliar  Principal de 5a.       +  2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 Auxiliar Principal de 6a.   +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 Auxiliar Principal de 7a.(#)+  3 Auxiliar de Servicio (#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 Auxiliar Principal de 7a.   + 2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erios Públicos de 1a. Instancia de La Rioj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Fiscalí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730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453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Superior de 6a,    +  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Defensorí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</w:t>
        <w:br/>
        <w:t>1 Auxiliar Principal de 6a.   +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  <w:br/>
        <w:t>1 Auxiliar Principal de 7a,   + 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@ Notificador</w:t>
        <w:br/>
        <w:t># Mayordomo</w:t>
        <w:br/>
        <w:t>&amp; Archivo</w:t>
        <w:br/>
        <w:t>* Habilitado</w:t>
        <w:br/>
        <w:t>= Bibliotec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3</Words>
  <Characters>7482</Characters>
  <CharactersWithSpaces>63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0:00Z</dcterms:created>
  <dc:creator>Proyectos Especiales</dc:creator>
  <dc:description/>
  <dc:language>en-US</dc:language>
  <cp:lastModifiedBy/>
  <dcterms:modified xsi:type="dcterms:W3CDTF">2007-03-22T12:51:00Z</dcterms:modified>
  <cp:revision>3</cp:revision>
  <dc:subject/>
  <dc:title>RESOLUCION Nº 1730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