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10/01</w:t>
      </w:r>
      <w:r>
        <w:rPr>
          <w:sz w:val="20"/>
          <w:lang w:val="es-ES_tradnl"/>
        </w:rPr>
        <w:t xml:space="preserve">                               Expte. n° 3350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</w:t>
      </w:r>
      <w:r>
        <w:rPr>
          <w:sz w:val="20"/>
        </w:rPr>
        <w:t xml:space="preserve"> de abril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caratulado    "Dirección    de</w:t>
        <w:br/>
        <w:t>Mandamientos y Notificaciones - Licencia - Fernández Massa José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l Dr. José A. Fernández Massa,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damientos y Notificaciones, solicita que se lo autorice a compensan durante</w:t>
        <w:br/>
        <w:t>2000, las licencias por feria judicial correspondientes a enero y julio de 1998 -no</w:t>
        <w:br/>
        <w:t>gozadas por hallarse en uso de licencia por enfermedad- y a julio de 1999 -durante</w:t>
        <w:br/>
        <w:t>la cual permaneció de guardia- (fs. 12/1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s constancias obrantes en las presentes</w:t>
        <w:br/>
        <w:t>actuaciones 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15/12/98, el Dr. Fernández Massa solicitó que se le transfiriera a 1999 la</w:t>
        <w:br/>
        <w:t>compensación de las ferias de enero y julio de 1998, las cuales no pudo compensar</w:t>
        <w:br/>
        <w:t>por haberse encontrado con licencia por enfermedad de largo tratamiento desde julio</w:t>
        <w:br/>
        <w:t>hasta diciembre de ese año (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15/2/99 la Administración de esta Corte hizo lugar a ese pedido (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A lo largo de 1999, los subdirectores general y adjunto de la Oficina de</w:t>
        <w:br/>
        <w:t>Notificaciones gozaron de varios y extensos periodos de licencia por diversos motivos</w:t>
        <w:br/>
        <w:t>(fs. 8 y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l 15/11/99, el peticionante solicitó la postergación de la compensación de las</w:t>
        <w:br/>
        <w:t>vacaciones no gozadas, dado que durante ese año razones de servicio le impusieron</w:t>
        <w:br/>
        <w:t>permanecer en sus tareas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El Secretario General de esta Corte informa que "necesidades impostergables de</w:t>
        <w:br/>
        <w:t>índole funcional (...) no permitieron al peticionario gozar durante 1999 de las licencias</w:t>
        <w:br/>
        <w:t>correspondientes"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La Administración de la Corte decidió aplicar al pedido el criterio adoptado por el</w:t>
        <w:br/>
        <w:t>Administrador General en el proveído del 7/12/99 (fs. 3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Que el peticionante argumen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no pudo compensar sus vacaciones en 1999 por razones de servicio</w:t>
        <w:br/>
        <w:t>(concretamente, debido a las prolongadas ausencias de ios subdirectores de la</w:t>
        <w:br/>
        <w:t>Oficina de Notificacion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no corresponde aplicar el criterio adoptado en diciembre de 1999 a licencias</w:t>
        <w:br/>
        <w:t>no gozadas anteriores, ya que eso se opone al principio de irretroactividad del</w:t>
        <w:br/>
        <w:t>derech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, si bien las ferias que el solicitante pret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nsar son anteriores a la providencia de fs. 3, esa compensación se realizarla</w:t>
        <w:br/>
        <w:t>en períodos que son posteriores a la misma. Por lo tanto, no corresponde considerar</w:t>
        <w:br/>
        <w:t>que al aplicar ese criterio al presente pedido se lo está dotando de efectos</w:t>
        <w:br/>
        <w:t>retroac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Que las razones invocadas alcanzan a fundame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medida de excepción para autorizar al Dr. Fernández Massa a compensar</w:t>
        <w:br/>
        <w:t>durante 2001 las vacaciones no gozadas, No obstante, el cómputo del tiempo que</w:t>
        <w:br/>
        <w:t>le corresponde usufructuar deberá realizarse con arreglo al criterio expuesto a 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Dr. Fernández Massa a compensar,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01 y 2002, las ferias judiciales no gozadas en enero y julio de 1998 y julio de 1999.</w:t>
        <w:br/>
        <w:t>El cómputo de los días que le corresponde compensar por las dos primeras deberá</w:t>
        <w:br/>
        <w:t>hacerse con arreglo al criterio expuesto en el inciso "a" del punto 1o de fs.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4</Characters>
  <CharactersWithSpaces>2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º 410/01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