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1/91                        EXP. N° 221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-</w:t>
        <w:br/>
        <w:t>da por el auxiliar superior de tercera -personal administrati-</w:t>
        <w:br/>
        <w:t>vo y técnico- de la Obra Social del Poder Judicial, señor</w:t>
        <w:br/>
        <w:t>Zenturión Diocliciano Belquiz, en los términos de los decretos</w:t>
        <w:br/>
        <w:t>8820/62 y 9202/62 y de las leyes vigentes para su categoría,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