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l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iales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en calidad de "Suplente" a un agente con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 auxiliar</w:t>
        <w:br/>
        <w:t>principal de 7ma.(personal de Servicio)a partir del 28 de</w:t>
        <w:br/>
        <w:t>marzo y hasta el 27 de abril de 1989 en reemplazo del señor</w:t>
        <w:br/>
        <w:t>Agustín Salvo Chiappara que se encuentra con licencia por</w:t>
        <w:br/>
        <w:t>enfermedad (art. 23 R.L.J.N.), para desempeñarse en el Cuerpo</w:t>
        <w:br/>
        <w:t>de Calígrafo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