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>,</w:t>
      </w:r>
      <w:r>
        <w:rPr>
          <w:rFonts w:ascii="Times New Roman" w:hAnsi="Times New Roman"/>
          <w:color w:val="auto"/>
          <w:sz w:val="20"/>
          <w:lang w:val="es-ES_tradnl"/>
        </w:rPr>
        <w:t xml:space="preserve">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1.</w:t>
        <w:br/>
        <w:t>Vistos los expedientes de Superinten-</w:t>
        <w:br/>
        <w:t>dencia Nros. 389/90 y 2271/91 y en ejercicio de las faculta-</w:t>
        <w:br/>
        <w:t>des establecidas en los arts. 17 de la ley 16.432, 23 de la</w:t>
        <w:br/>
        <w:t>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supresio-</w:t>
        <w:br/>
        <w:t>nes de cargos de la Cámara Federal de Apelaciones de San</w:t>
        <w:br/>
        <w:t>Martín (programa 002) vacantes disponibles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75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-</w:t>
        <w:br/>
        <w:t>nes de cargos en la dotación de personal administrativo y</w:t>
        <w:br/>
        <w:t>técnico de la Fiscalía Federal ante la Cámara Federal de</w:t>
        <w:br/>
        <w:t>Apelaciones de San Martín 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Superior de 7a,</w:t>
        <w:br/>
        <w:t>+ 2 Auxiliar Principal de 6a-</w:t>
        <w:br/>
        <w:t>3o) Efectuar la siguiente transfor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administrativo y</w:t>
        <w:br/>
        <w:t>técnico de la Cámara Federal de Apelaciones de San Martín</w:t>
        <w:br/>
        <w:t>(Superintendenci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