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0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1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iversos</w:t>
        <w:br/>
        <w:t>calefactores, refrigeradores electrodomésticos y estufas</w:t>
        <w:br/>
        <w:t>con destino a la Fiscalía ante el Juzgado Federal de Pri-</w:t>
        <w:br/>
        <w:t>mera Instancia de la Tierra del Fuego, Antártida e Islas</w:t>
        <w:br/>
        <w:t>del Atlántico Sur y a la Morgue Judicial; y teniendo en</w:t>
        <w:br/>
        <w:t xml:space="preserve">cuenta lo establecido en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NCE MIL OCHO-</w:t>
        <w:br/>
        <w:t>CIENTOS ($A 11.800.-), de la siguiente manera:</w:t>
        <w:br/>
        <w:t>$A 4.000.-      a la Cuenta "Moblaje"    (1-05-002-4-41-4120-</w:t>
        <w:br/>
        <w:t>301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7.800.- a la Cuenta "Moblaje" (1-05-003-4-41-4120- 301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