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o</w:t>
      </w:r>
      <w:r>
        <w:rPr>
          <w:sz w:val="20"/>
        </w:rPr>
        <w:t xml:space="preserve"> </w:t>
      </w:r>
      <w:r>
        <w:rPr>
          <w:sz w:val="20"/>
          <w:lang w:val="es-ES_tradnl"/>
        </w:rPr>
        <w:t>2125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15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2003.-Visto lo solicitado por el Tribuna! Oral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N° 3 de la Capital Federal, con motivo de la causa n° 487, caratulada: "Telleldín, Carlos Alberto y otros s/homicidio calificado11 (Causa AMIA) y teniendo en cuenta ¡a conformidad prestada por la Cámara Nacional de Casación Penal.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 la prórroga de la Resolución N° 733/03 y sus modificatorias Nros. 1427/03,1614 y 1916/03 hasta el 31 de mayo del año</w:t>
      </w:r>
      <w:r>
        <w:rPr>
          <w:sz w:val="20"/>
        </w:rPr>
        <w:t xml:space="preserve"> </w:t>
      </w:r>
      <w:r>
        <w:rPr>
          <w:sz w:val="20"/>
          <w:lang w:val="es-ES_tradnl"/>
        </w:rPr>
        <w:t>2004, referente a la contratación de 20 (veinte) agentes -cuyos nombres y categorías presupuestarias a continuación se detallan- para desempeñarse en el Tribunal Oral en lo Crimi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 la Capital 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IA ELORRIO, Juan Patr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: CARCIONE. Mariano Roberto CODA, Verónica Camila DATO, Ricardo Horacio FELDTMANN, Federico Martin GLUJOVSKY, Débora Liliana LOPEZ CASARIEGO Julio O'REILLY, Patricio José POJAGHI, Fernando Gabriel PÓLIZA, José Ign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 AROCENA, Luis Fernando CICCHETTI Cynthia lleana ROMERO FOSSATl, María Xime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 FRENCH, Santiago MARTINEZ, Santiago SARAVIA, Pilar TORINO, Martín Horacio ZUNINO, Mica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AMALLO, Lucas Martín KINA, Laura Grac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General de Administración Financiera a imputar el gasto resultante de lo precedentemente dispuesto con carg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cuenta pertinente para el corriente ejercicio financiero y el del año 200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n caso de que los agentes contratados pertenezcan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ta de personal permanente del Poder Judicial de la Nación, concédeseles licencia sin goc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sueldo mientras duren sus contrataciones (art. 34 del R.L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8</Characters>
  <CharactersWithSpaces>15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0:00Z</dcterms:created>
  <dc:creator>Proyectos Especiales</dc:creator>
  <dc:description/>
  <dc:language>en-US</dc:language>
  <cp:lastModifiedBy/>
  <dcterms:modified xsi:type="dcterms:W3CDTF">2007-03-22T10:40:00Z</dcterms:modified>
  <cp:revision>3</cp:revision>
  <dc:subject/>
  <dc:title>RESOLUCION No 212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