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2/2001                                                                        EXPEDIENTE N° 7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haberes LAVAZZ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4 la oficial mayor (relator) de la Sala </w:t>
      </w:r>
      <w:r>
        <w:rPr>
          <w:rFonts w:ascii="Times New Roman" w:hAnsi="Times New Roman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  <w:br/>
        <w:t>doctora María Victoria Lavazza, solicita se le conceda licencia sin goce de haberes a</w:t>
        <w:br/>
        <w:t>fin de desempeñarse como Prosecretaria Administrativa en el Juzgado de Primera</w:t>
        <w:br/>
        <w:t>Instancia en lo Contencioso Administrativo y Tributario N° 2 de la Ciudad Autónoma</w:t>
        <w:br/>
        <w:t>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vta. y 5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ala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</w:t>
        <w:br/>
        <w:t>Federal, 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