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30/</w:t>
      </w:r>
      <w:r>
        <w:rPr>
          <w:rFonts w:eastAsia="Arial" w:ascii="Arial" w:hAnsi="Arial"/>
          <w:color w:val="auto"/>
          <w:sz w:val="20"/>
          <w:lang w:val="es-ES_tradnl"/>
        </w:rPr>
        <w:t>85                                        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2/84 - Ref. nº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ener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40/84 del re-</w:t>
        <w:br/>
        <w:t>gistro del Departamento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Compras, por el que se tramita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on-</w:t>
        <w:br/>
        <w:t>tratación Directa nº 617/84, a los efectos de adquirir un sistema</w:t>
        <w:br/>
        <w:t>electroacústico para el registro y difusión de la palabra, con //</w:t>
        <w:br/>
        <w:t>destino a la Cámara Nacional de Apelaciones en lo Criminal y Co-</w:t>
        <w:br/>
        <w:t>rreccional Federal de l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0/84 de la Secretaría de</w:t>
        <w:br/>
        <w:t>Superintendencia Administrativa de fecha 13 de noviembre ppdo. /</w:t>
        <w:br/>
        <w:t>(conf. fs. 25), habiéndose expedido respecto de las ofertas pre-</w:t>
        <w:br/>
        <w:t>sentadas la Comisión de Preadjudicaciones a fs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Contratación Directa nº 617/84</w:t>
        <w:br/>
        <w:t>y adjudicar a la firma "MODULOR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S.A."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-por menor precio- el ren-</w:t>
        <w:br/>
        <w:t>glón nº 1 (items a,b,c,d,e,f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 </w:t>
      </w:r>
      <w:r>
        <w:rPr>
          <w:rFonts w:eastAsia="Arial" w:ascii="Arial" w:hAnsi="Arial"/>
          <w:color w:val="auto"/>
          <w:sz w:val="20"/>
          <w:lang w:val="es-ES_tradnl" w:eastAsia="es-ES"/>
        </w:rPr>
        <w:t>g), de acuerdo a su presupuesto de</w:t>
        <w:br/>
        <w:t>fs. 43/51 y por el importe total de PESOS ARGENTIN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OCHOCIENTOS</w:t>
        <w:br/>
        <w:t>CINCUENTA Y CINCO MIL ($ a.855.000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tos e Instrumentos" (P. 002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