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 de agosto de 199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prorrogar la designación</w:t>
        <w:br/>
        <w:t>de un agente en calidad de "suplente" con categoría presupues-</w:t>
        <w:br/>
        <w:t>taria equivalente a la del cargo de auxiliar principal de 6a.</w:t>
        <w:br/>
        <w:t>-personal administrativo y técnico- para desempeñarse en ese</w:t>
        <w:br/>
        <w:t>Tribunal en reemplazo de la señora Rebeca Palant de Resnicoff</w:t>
        <w:br/>
        <w:t>que se encuentra con licencia por enfermedad (art. 23 del</w:t>
        <w:br/>
        <w:t>R.L.J.N.) hasta el 10 de noviembre de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