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767</w:t>
      </w:r>
      <w:r>
        <w:rPr>
          <w:rFonts w:eastAsia="Courier New" w:ascii="Courier New" w:hAnsi="Courier New"/>
          <w:color w:val="auto"/>
          <w:sz w:val="20"/>
          <w:lang w:val="es-ES_tradnl"/>
        </w:rPr>
        <w:t>/96       EXPEDIENTE N° 442/96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-</w:t>
        <w:br/>
        <w:t>do en 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84/96 -hasta el 14 de abril de 1997- referente a la</w:t>
        <w:br/>
        <w:t>licencia sin goce de sueldo otorgada a la escribiente auxiliar</w:t>
        <w:br/>
        <w:t>de la Corte Suprema de Justicia de la Nación señorita Lucia Rosa</w:t>
        <w:br/>
        <w:t>Catalina Ruano, en virtud de lo dispuesto en el art. 34 del</w:t>
        <w:br/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42|96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