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LA LEY S.A." la suscripción</w:t>
        <w:br/>
        <w:t>-para los primeros ocho (8) meses del año en curso- a la</w:t>
        <w:br/>
        <w:t>"Revista Jurídica Argentina", "Repertorios", "Anales de</w:t>
        <w:br/>
        <w:t>Legislación Argentina" y "Revista Derecho del Trabajo",</w:t>
        <w:br/>
        <w:t>con destino a diversos tribunales y organismos del Poder</w:t>
        <w:br/>
        <w:t>Judicial de la Nación; y teniendo en cuenta la conformi-</w:t>
        <w:br/>
        <w:t>dad prestada por el señor Director General de Bibliote-</w:t>
        <w:br/>
        <w:t>cas del Tribunal a fs. 31, lo establecido en el artículo</w:t>
        <w:br/>
        <w:t>56, inciso 3o), apartado g)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Edito-</w:t>
        <w:br/>
        <w:t>rial "LA LEY.S.A." la suscripción de referencia, de</w:t>
        <w:br/>
        <w:t>acuerdo a su presupuesto de fs. 2/9 y condiciones deta-</w:t>
        <w:br/>
        <w:t>lladas a fs. 29/30 y por el importe total de AUSTRALES</w:t>
        <w:br/>
        <w:t>DOS MIL SETECIENTOS NOVENTA Y DOS MILLONES SETECIENTOS</w:t>
        <w:br/>
        <w:t>NOVENTA Y NUEVE MIL ($A 2.792.799.000.-), pago anticipado</w:t>
        <w:br/>
        <w:t>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uen-</w:t>
        <w:br/>
        <w:t>ta "Colecciones y elementos de bibliotecas y museos" (1-</w:t>
        <w:br/>
        <w:t>05-002-4-41-4110-281) del Presupuesto General de Gastos</w:t>
        <w:br/>
        <w:t>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 a la Direc-</w:t>
        <w:br/>
        <w:t>ción General de Bibliotecas y devuélvase al Departamento</w:t>
        <w:br/>
        <w:t>de Compras, a sus a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