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</w:t>
        <w:br/>
        <w:t>N°</w:t>
      </w:r>
      <w:r>
        <w:rPr>
          <w:rFonts w:eastAsia="Times New Roman" w:ascii="Times New Roman" w:hAnsi="Times New Roman"/>
          <w:color w:val="auto"/>
          <w:sz w:val="20"/>
          <w:lang w:val="es-AR"/>
        </w:rPr>
        <w:t xml:space="preserve"> 728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 xml:space="preserve"> /96</w:t>
      </w:r>
    </w:p>
    <w:p>
      <w:pPr>
        <w:pStyle w:val="Normal"/>
        <w:bidi w:val="0"/>
        <w:jc w:val="left"/>
        <w:rPr>
          <w:lang w:val="es-ES"/>
        </w:rPr>
      </w:pP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8797/96</w:t>
        <w:br/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SUPERINTENDENCIA ADMINISTRATIVA</w:t>
        <w:br/>
        <w:t>b.79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31 de mayo de 1996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y Considerando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el Tribunal Oral en lo Criminal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2 de la Capital Federal sol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cita el reintegro de los</w:t>
        <w:br/>
        <w:t>gastos del testigo Oscar Márcelo Barcones Giani, por el</w:t>
        <w:br/>
        <w:t>pago de pasajes desde la ciudad de Pehuajó hasta esta</w:t>
        <w:br/>
        <w:t>Capital Federal en virtud de haber sido convocado a pres-</w:t>
        <w:br/>
        <w:t>tar declaración testimonial en la causa n° 211/218/219</w:t>
        <w:br/>
        <w:t>-seguida contra "Darío Javier_Marín por el delito de ho-</w:t>
        <w:br/>
        <w:t>micidio, robo simpre, etc." conforme lo dispuesto en el</w:t>
        <w:br/>
        <w:t>artículo 79, inciso b) del Código Procesal Penal de la</w:t>
        <w:br/>
        <w:t>Nación y resoluciones nros. 1192/95 y 1361/95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utorizar a la Subsecret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de Admi-</w:t>
        <w:br/>
        <w:t>nistración a liquidar y abonar al Tribunal Oral en lo</w:t>
        <w:br/>
        <w:t>Criminal N° 22 de la Capital Federal la suma de PESOS</w:t>
        <w:br/>
        <w:t>TREINTA Y CUATRO ($34.) correspondiente pago de pasa-</w:t>
        <w:br/>
        <w:t>jes del testigo Oscar Marcelo Barcones Giani, a fin de</w:t>
        <w:br/>
        <w:t>cumplimentar las citadas medidas procesales; y sin per-</w:t>
        <w:br/>
        <w:t>juicio del reintegro que proceda atenderse con arreglo a</w:t>
        <w:br/>
        <w:t>lo que en definitiva se resuelva respecto de las costas</w:t>
        <w:br/>
        <w:t>del juici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istrese, h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gase    saber al    tribunal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de origen y a la Sub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General de Fiscalización</w:t>
        <w:br/>
        <w:t>de Recursos y pase a la mencionada Subsecretaría a sus</w:t>
        <w:br/>
        <w:t>efectos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