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0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7.23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-27.2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: "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- haberes- bonificación</w:t>
        <w:br/>
        <w:t>adicional por título- Yanun, Verónica (auxiliar)- título de</w:t>
        <w:br/>
        <w:t>licenciada en psicologí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SIDERANDO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Que la agente Verónica Yanun,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scripta a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-Servicio de</w:t>
        <w:br/>
        <w:t>Psicología-, solicitó que se le liquidara la bonificación</w:t>
        <w:br/>
        <w:t>adicional por el título de licenciada en psicologí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Sr. Decano d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rganismo expresa su conformidad, toda vez que la referida      </w:t>
        <w:br/>
        <w:t>agente se halla en igual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que otros profesionales de      </w:t>
        <w:br/>
        <w:t>esa dependencia, en virtud de las tareas que desempeña (fs.</w:t>
        <w:br/>
        <w:t>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en consecuencia, cumpli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requisitos establecidos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85, corres-</w:t>
        <w:br/>
        <w:t>ponde hacer lugar a lo solicitado, con el alcance previsto en</w:t>
        <w:br/>
        <w:t>el decreto n° 4107/84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que corresponde liquidar el adicional por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tulo en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 de la agente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ica Yanun, quien se desempeña en el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dico Forense -Servicio de Psicología-.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oportuna-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te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