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2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alandrino,</w:t>
        <w:br/>
        <w:t>Guillermo s/ solici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Calandrino, prosecretario</w:t>
        <w:br/>
        <w:t>administrativo del Juzgado Federal de Primera Instancia de la Seguridad N° 5,</w:t>
        <w:br/>
        <w:t>solicita la avocación de esta Corte a los fines de que se deje sin efecto la</w:t>
        <w:br/>
        <w:t>sanción de prevención que le fue impuesta por la señora juez Elvira E, Muleiro,</w:t>
        <w:br/>
        <w:t>titular del juzgado de referencia, y confirmada por la Cámara Federal de la</w:t>
        <w:br/>
        <w:t>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</w:t>
        <w:br/>
        <w:t>facultades disciplinarias, o razones de superintendencia general la hacen</w:t>
        <w:br/>
        <w:t>pertinente (Fallos: 290:168; 300:387 y 679; 303:413; 313:149; 315:2515, entre</w:t>
        <w:br/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  <w:br/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-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