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2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 Resolución</w:t>
        <w:br/>
        <w:t>N° 3456/97, hasta el 30 de noviembre del corriente año, refe-</w:t>
        <w:br/>
        <w:t>rente a la contratación del doctor Eduardo Miguel BARROS con</w:t>
        <w:br/>
        <w:t>una categoría presupuestaria equivalente al cargo de secreta-</w:t>
        <w:br/>
        <w:t>rio de juagado y del señor Jorge Eduardo MOSQUERA con una cate-</w:t>
        <w:br/>
        <w:t>goría presupuestaria equivalente al cargo de prosecretario ad-</w:t>
        <w:br/>
        <w:t>ministrativo -médico auxiliar-, para prestar funciones en la</w:t>
        <w:br/>
        <w:t>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</w:t>
        <w:br/>
        <w:t>sueldo mientras duren sus contrataciones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34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