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6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/ 97 contemp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tado por la firma ECADAT S.A.,</w:t>
        <w:br/>
        <w:t>el cual ha registrado un excedente durante el pasado mes de may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ECADAT S.A. la suma de PESOS</w:t>
        <w:br/>
        <w:t>DOS MIL SEISCIENTOS TREINTA Y SEIS CON TREINTA Y OCHO</w:t>
        <w:br/>
        <w:t>CENTAVOS {$ 2.636,38), en concepto de abono del 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estipulada a</w:t>
        <w:br/>
        <w:t>fs.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