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5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ara liquidar y abonar la factura n° 0001-00000076 perteneciente a la empresa</w:t>
        <w:br/>
        <w:t>"Andamios Argentinos S.R.L." por el alquiler de un paso peatonal como protección</w:t>
        <w:br/>
        <w:t>contra posibles desprendimientos de mampostería de la fachada del edificio</w:t>
        <w:br/>
        <w:t>ubicado en la calle Bartolomé Mitre y Maipú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resolución n°</w:t>
        <w:br/>
        <w:t>1249/00 se prorrogó el servicio en cuestión hasta el inicio de los trabajos de</w:t>
        <w:br/>
        <w:t>reparación y consolidación de la fachada del edificio mencionado (conf. fs.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0/2000 se adjudicó a la empresa</w:t>
        <w:br/>
        <w:t>"Coltarco S.A." los trabajos precedentemente citados, la cual oportunamente</w:t>
        <w:br/>
        <w:t>informó que con fecha 9 de enero del corriente año comenzaron las referidas</w:t>
        <w:br/>
        <w:t>tareas (conf fs. 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actura presentada se condice con los valores pactados</w:t>
        <w:br/>
        <w:t>en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/00 (conf. fs. 7/8); como así también se encuentra</w:t>
        <w:br/>
        <w:t>conformada por el señor Intendente de Edificios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3 la reserva de los fondos con cargo a las partidas presupuestarias del</w:t>
        <w:br/>
        <w:t>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empresa "Andamios</w:t>
        <w:br/>
        <w:t>Argentinos S.R.L."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1-00000076 por el monto de pesos quinientos</w:t>
        <w:br/>
        <w:t>cuarenta y dos con cincuenta centavos ($ 542,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3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