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prosecretario administrativ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la Capital Federal, señor Adolfo Ornar PIENDIBENE a realizar</w:t>
        <w:br/>
        <w:t>horas extraordinarias de acuerdo a lo dispuesto en el punto 3° de la Resolución N°</w:t>
        <w:br/>
        <w:t>920/2001, último párraf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