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252/89         EXP.N°l/89- 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8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ecretario del 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de Sentencia Letra</w:t>
        <w:br/>
        <w:t>"Z", doctor Guillermo J. Yacobucci solicita licencia sin goce de</w:t>
        <w:br/>
        <w:t>sueldo en lo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l art.  11 del R.L.J.N.  (acordada</w:t>
        <w:br/>
        <w:t>34/77), en razón de haber sido designado Secretario Letrado</w:t>
        <w:br/>
        <w:t>interino, en la Procuración General de la Nación, (res.1188/89),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al doctor Guillermo Jorg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acobucci, licencia sin goce de haberes, por el periodo que dure</w:t>
        <w:br/>
        <w:t>su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(art. 11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oportuna-</w:t>
        <w:br/>
        <w:t>mente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