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17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3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del registro de la Dirección Administrativa y Contable</w:t>
        <w:br/>
        <w:t xml:space="preserve">del Poder Judicial de la Nación, por el </w:t>
      </w:r>
      <w:r>
        <w:rPr>
          <w:sz w:val="20"/>
          <w:lang w:val="en-US"/>
        </w:rPr>
        <w:t>que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se </w:t>
      </w:r>
      <w:r>
        <w:rPr>
          <w:sz w:val="20"/>
          <w:lang w:val="es-ES_tradnl"/>
        </w:rPr>
        <w:t>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78 realizada con el objeto</w:t>
        <w:br/>
        <w:t>de adquirir cierrapuertas, peticionados por la División /</w:t>
        <w:br/>
        <w:t>Sumi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46 y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la que se adjudica -por menor precio- a la firma "CIE-</w:t>
        <w:br/>
        <w:t>RRAPUERTAS TRIAL HIDRÁULICOS", de acuerdo a su presupues-</w:t>
        <w:br/>
        <w:t>to, obrante a fs» 19 y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</w:t>
        <w:br/>
        <w:t>MILLONES VEINTE MIL ($ 2.02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Aparatos e Instrumentos" (1-05-002-5-51-5110-279) del</w:t>
        <w:br/>
        <w:t>Presupuesto General de Gastos para el Ejercicio Financie-</w:t>
        <w:br/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8</Characters>
  <CharactersWithSpaces>1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1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